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вересня 2018 року</w:t>
        <w:tab/>
        <w:tab/>
        <w:t xml:space="preserve">                                                  № 13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Швець Б.О.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Швець Бориса Олександровича від 02.08.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Швець Борису Олександровичу  площею 40,00 кв.м  кадастровий номер 5610700000:01:010:0045 для будівництва та обслуговування будівель торгівлі терміном на 15 (п'ятнадцять ) років шляхом укладання додаткової угоди до договору оренди земельної ділянки № 15/08 від 0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0.09.2008 року № 040858400094, </w:t>
      </w:r>
      <w:r>
        <w:rPr>
          <w:sz w:val="28"/>
          <w:lang w:val="uk-UA"/>
        </w:rPr>
        <w:t>яка знаходиться: Рівненська область, м. Вараш, вул. Енергетиків (в районі МПП «Ринок»).</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Швець Борису Олександровичу площею 40,00 кв.м кадастровий номер 5610700000:01:010:0045 для будівництва та обслуговування будівель торгівлі,</w:t>
      </w:r>
      <w:r>
        <w:rPr>
          <w:sz w:val="28"/>
          <w:lang w:val="uk-UA"/>
        </w:rPr>
        <w:t xml:space="preserve"> яка знаходиться: Рівненська область,                  м. Вараш, вул. Енергетиків (в районі МПП «Ринок»),</w:t>
      </w:r>
      <w:r>
        <w:rPr>
          <w:sz w:val="28"/>
          <w:szCs w:val="28"/>
          <w:lang w:val="uk-UA"/>
        </w:rPr>
        <w:t xml:space="preserve"> в розмірі 6% в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нормативної грошової оцінки земельної ділянки. Нормативна грошова оцінка земельної ділянки становить 46 542,40 грн. Загальна орендна плата в рік становить 2 792,54 грн.</w:t>
      </w:r>
    </w:p>
    <w:p>
      <w:pPr>
        <w:pStyle w:val="Normal"/>
        <w:ind w:firstLine="705"/>
        <w:jc w:val="both"/>
        <w:rPr>
          <w:sz w:val="28"/>
          <w:szCs w:val="28"/>
          <w:lang w:val="uk-UA"/>
        </w:rPr>
      </w:pPr>
      <w:r>
        <w:rPr>
          <w:sz w:val="28"/>
          <w:szCs w:val="28"/>
          <w:lang w:val="uk-UA"/>
        </w:rPr>
        <w:t>3. Фізичній особі – підприємцю Швець Борису Олександровичу  укласти з міською радою додаткову угоду до договору оренди земельної ділянки № 15/08 від 0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0.09.2008 року № 040858400094.</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8-14T08:42:00Z</cp:lastPrinted>
  <dcterms:modified xsi:type="dcterms:W3CDTF">2018-09-06T13:19:00Z</dcterms:modified>
  <cp:revision>16</cp:revision>
  <dc:subject/>
  <dc:title>     </dc:title>
</cp:coreProperties>
</file>