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</w:t>
        <w:tab/>
        <w:tab/>
        <w:t xml:space="preserve">                                                 № 13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Гель І.В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ель Івана Васильовича   від 29.08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ель Івану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Ярошику Михайлу Миколайовичу у власність земельну ділянку площею 0,0024 га кадастровий номер 5610700000:01:009:0330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9-03T08:12:00Z</cp:lastPrinted>
  <dcterms:modified xsi:type="dcterms:W3CDTF">2018-09-06T13:19:00Z</dcterms:modified>
  <cp:revision>225</cp:revision>
  <dc:subject/>
  <dc:title>     </dc:title>
</cp:coreProperties>
</file>