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вересня  2018 року         </w:t>
        <w:tab/>
        <w:tab/>
        <w:t xml:space="preserve">                                                    № 13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Федчуку В.В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Федчука Володимира Васильовича від 28.08.2018 року та Кузнецовської громадської організації «Явір» від 25.01.2017 року, поданий проект землеустрою, розроблений сертифікованим інженером -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, ст.</w:t>
      </w:r>
      <w:r>
        <w:rPr>
          <w:bCs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Федчуку Володимиру Васильовичу  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Федчуку Володимиру Васильовичу   у власність земельну ділянку площею 0,0024 га кадастровий номер 5610700000:01:009:0344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Договір оренди земельної ділянки, укладений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44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І.Шумра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8-30T10:50:00Z</cp:lastPrinted>
  <dcterms:modified xsi:type="dcterms:W3CDTF">2018-09-06T13:21:00Z</dcterms:modified>
  <cp:revision>226</cp:revision>
  <dc:subject/>
  <dc:title>     </dc:title>
</cp:coreProperties>
</file>