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>ПРОЕКТ  І.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                   </w:t>
      </w: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Style13"/>
        <w:jc w:val="left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ab/>
        <w:t xml:space="preserve">   </w:t>
      </w: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вадцять сьома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06 вересня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8 року                                                                  №</w:t>
      </w:r>
      <w:r>
        <w:rPr>
          <w:bCs/>
          <w:sz w:val="28"/>
          <w:szCs w:val="28"/>
          <w:lang w:val="uk-UA"/>
        </w:rPr>
        <w:t xml:space="preserve"> 132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15.10.2015 № 2195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 автомобільних   дорі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ього руху та його безпек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і  </w:t>
      </w:r>
      <w:r>
        <w:rPr>
          <w:sz w:val="28"/>
          <w:szCs w:val="28"/>
          <w:lang w:val="uk-UA"/>
        </w:rPr>
        <w:t xml:space="preserve">Вараш </w:t>
      </w:r>
      <w:r>
        <w:rPr>
          <w:sz w:val="28"/>
          <w:szCs w:val="28"/>
        </w:rPr>
        <w:t>на 2016 - 2020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 xml:space="preserve">підвищення рівня безпеки дорожнього руху, створення безпечних та комфортних умов руху на вулично-дорожній мережі міста,  враховуючи погодження комісії з питань комунального майна, житлової політики, інфраструктури та енергозбереження, </w:t>
      </w:r>
      <w:r>
        <w:rPr>
          <w:sz w:val="28"/>
          <w:szCs w:val="28"/>
          <w:lang w:val="uk-UA"/>
        </w:rPr>
        <w:t>відповідно до Закону України «Про дорожній рух»,  на підставі п.22 ч.1 ст.26, ч.1. ст.59, ч.2 ст.42 Закону України «Про місцеве самоврядування в Україні», враховуючи висновки постійної депутатської комісії  міської ради  Вараська міська рада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15.10.2015 № 2195 «Про затвердження Програми розвитку  автомобільних   доріг, дорожнього руху та його безпеки у місті  Вараш на 2016 - 2020 роки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  В розділі 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1 викласти в новій редакції,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2 викласти в новій редакції,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 викласти в новій редакції,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Рішення міської ради від 17.07.2018 № 111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15.10.2015 №2195 «Про затвердження Програми  розвитку  автомобільних   доріг,  дорожнього руху та його безпеки у місті  Вараш на 2016 - 2020 роки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lang w:val="uk-UA"/>
        </w:rPr>
        <w:t xml:space="preserve">Додаток 1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______________   2018 року  №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а розвитку  автомобільних   доріг, дорожнього руху та його безпеки   у місті 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0"/>
        <w:gridCol w:w="5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майна комунальної власності міста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зпорядження  в.о. міського голов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від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1 липня </w:t>
            </w:r>
            <w:r>
              <w:rPr>
                <w:bCs/>
                <w:iCs/>
                <w:sz w:val="26"/>
                <w:szCs w:val="26"/>
              </w:rPr>
              <w:t xml:space="preserve"> 2015 року №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09-р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звитку  автомобільних   доріг, дорожнього руху та його безпеки 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істі </w:t>
            </w:r>
            <w:r>
              <w:rPr>
                <w:sz w:val="26"/>
                <w:szCs w:val="26"/>
                <w:lang w:val="uk-UA"/>
              </w:rPr>
              <w:t>Вараш</w:t>
            </w:r>
            <w:r>
              <w:rPr>
                <w:sz w:val="26"/>
                <w:szCs w:val="26"/>
              </w:rPr>
              <w:t xml:space="preserve">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майна комунальної власності міста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Вараської міської ради (відділ майна комунальної власності міс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Вараської міської ради,  КМКП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итлокомунсервіс» ВМ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Благоустрій» ВМР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-  2016 рік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-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етап      - 2018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       - 2019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юджет м.Вараш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ind w:left="0" w:right="-9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3 186,753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тис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 тому числі по роках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16 рік  –  7 900,000 тис. 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17 рік   - 28 773,000 тис. 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18 рік   - 22 863,753 тис. 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 xml:space="preserve">2019 рік   - 11 150,000 тис. грн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2020 рік   - 12 500,000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3 186,753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тис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І.Шумр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szCs w:val="20"/>
      <w:lang w:val="uk-UA"/>
    </w:rPr>
  </w:style>
  <w:style w:type="paragraph" w:styleId="Style14">
    <w:name w:val="Цитата"/>
    <w:basedOn w:val="Normal"/>
    <w:qFormat/>
    <w:pPr>
      <w:ind w:left="-567" w:right="-284"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4:00Z</dcterms:created>
  <dc:creator>Makarchuk</dc:creator>
  <dc:description/>
  <cp:keywords/>
  <dc:language>en-US</dc:language>
  <cp:lastModifiedBy>Shulga</cp:lastModifiedBy>
  <cp:lastPrinted>2018-08-10T12:54:00Z</cp:lastPrinted>
  <dcterms:modified xsi:type="dcterms:W3CDTF">2018-09-06T13:20:00Z</dcterms:modified>
  <cp:revision>71</cp:revision>
  <dc:subject/>
  <dc:title>Пояснювальна записка</dc:title>
</cp:coreProperties>
</file>