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4 вересня   2018 року         </w:t>
        <w:tab/>
        <w:tab/>
        <w:t xml:space="preserve">                                               № 13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 постій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ристування земельною ділянк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Т «Сарнинафтопродукт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ПрАТ «Сарнинафтопродукт» від 19.04.2018 року про припинення права постійного користування земельною ділянкою,</w:t>
      </w:r>
      <w:r>
        <w:rPr>
          <w:sz w:val="28"/>
          <w:szCs w:val="28"/>
          <w:lang w:val="uk-UA"/>
        </w:rPr>
        <w:t xml:space="preserve">  Державний акт на право постійного користування земельною ділянкою від 15.05.2000 року серія ІІ- РВ №001892, витяг з Державного реєстру речових прав на нерухоме майно про реєстрацію права власності, враховуючи рекомендації постійної комісії міської ради з питань земельних відносин, архітектури, містобудування, благоустрою та екології,</w:t>
      </w:r>
      <w:r>
        <w:rPr>
          <w:sz w:val="28"/>
          <w:lang w:val="uk-UA"/>
        </w:rPr>
        <w:t xml:space="preserve"> керуючись ст. 12, п. е ч.1 ст. 141  Земельного кодексу України, </w:t>
      </w:r>
      <w:r>
        <w:rPr>
          <w:color w:val="000000"/>
          <w:sz w:val="28"/>
          <w:szCs w:val="28"/>
          <w:lang w:val="uk-UA"/>
        </w:rPr>
        <w:t>п.34 ч.1 ст.26, ч.2 ст.42, ч.1 ст. 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ВИРІШИЛА: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рипинити ПрАТ «Сарнинафтопродукт» право постійного користування на земельною  ділянкою площею 0,5000 га, що знаходиться: Рівненська область, м. Вараш, мікрорайон Північний промислова зона, 27, що перебувала в користуванні згідно Державного акту на право постійного користування земельною ділянкою серія ІІ– РВ № 001892  від 15.05.2000 року.</w:t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емельну ділянку площею 0,5000 га , що знаходиться: Рівненська область, м. Вараш, мікрорайон Північний промислова зона, 27 передати  до земель запасу Вара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зп   міського голови </w:t>
        <w:tab/>
        <w:tab/>
        <w:tab/>
        <w:tab/>
        <w:t xml:space="preserve">                     І.Шумр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7-03T08:49:00Z</cp:lastPrinted>
  <dcterms:modified xsi:type="dcterms:W3CDTF">2018-09-04T13:33:00Z</dcterms:modified>
  <cp:revision>75</cp:revision>
  <dc:subject/>
  <dc:title>     </dc:title>
</cp:coreProperties>
</file>