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вересня  2018 року         </w:t>
        <w:tab/>
        <w:tab/>
        <w:t xml:space="preserve">                                                  № 13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Ярошику М.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рошика Михайла  Миколайовича  від 30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Ярошику Михайлу Микола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Ярошику Михайлу Миколайовичу у власність земельну ділянку площею 0,0024 га кадастровий номер 5610700000:01:009:0364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6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2T08:36:00Z</cp:lastPrinted>
  <dcterms:modified xsi:type="dcterms:W3CDTF">2018-09-04T13:37:00Z</dcterms:modified>
  <cp:revision>224</cp:revision>
  <dc:subject/>
  <dc:title>     </dc:title>
</cp:coreProperties>
</file>