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вересня   2018 року         </w:t>
        <w:tab/>
        <w:tab/>
        <w:t xml:space="preserve">                                                     № 13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Гарбариніну М.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арбариніна Михайла Миколайовича від 27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5 га громадянину Гарбариніну Михайлу Микола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Гарбариніну Михайлу Миколайовичу у власність земельну ділянку площею 0,0025 га кадастровий номер 5610700000:01:009:0355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5 кадастровий номер 5610700000:01:009:035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10:51:00Z</cp:lastPrinted>
  <dcterms:modified xsi:type="dcterms:W3CDTF">2018-09-04T13:32:00Z</dcterms:modified>
  <cp:revision>219</cp:revision>
  <dc:subject/>
  <dc:title>     </dc:title>
</cp:coreProperties>
</file>