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вересня  2018 року         </w:t>
        <w:tab/>
        <w:tab/>
        <w:t xml:space="preserve">                                               № 13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Ярошику М.Т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Ярошика Миколи Трохимовича від 30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Ярошику Миколі Трохим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Ярошику Миколі Трохимовичу у власність земельну ділянку площею 0,0024 га кадастровий номер 5610700000:01:009:0345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45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2T08:33:00Z</cp:lastPrinted>
  <dcterms:modified xsi:type="dcterms:W3CDTF">2018-09-04T13:38:00Z</dcterms:modified>
  <cp:revision>223</cp:revision>
  <dc:subject/>
  <dc:title>     </dc:title>
</cp:coreProperties>
</file>