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Л.Данил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4 вересня  2018 року</w:t>
        <w:tab/>
        <w:tab/>
        <w:t xml:space="preserve">                                                             № 13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Ханчичу Р.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Ханчича Руслана Васильовича  від 23.04.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Ханчичу Руслану Васильовичу площею 56,00 кв.м  кадастровий номер 5610700000:01:010:0066 для будівництва та обслуговування будівель торгівлі терміном на 5 (п’ять) років шляхом укладання додаткової угоди до договору оренди земельної ділянки № 26/08 від 04.07.2008 року, </w:t>
      </w:r>
      <w:r>
        <w:rPr>
          <w:sz w:val="28"/>
          <w:lang w:val="uk-UA"/>
        </w:rPr>
        <w:t>що знаходиться: Рівненська область, м. Вараш, вул. Енергетиків (в районі МПП «Ринок»).</w:t>
      </w:r>
    </w:p>
    <w:p>
      <w:pPr>
        <w:pStyle w:val="Normal"/>
        <w:ind w:firstLine="705"/>
        <w:jc w:val="both"/>
        <w:rPr/>
      </w:pPr>
      <w:r>
        <w:rPr>
          <w:sz w:val="28"/>
          <w:szCs w:val="28"/>
          <w:lang w:val="uk-UA"/>
        </w:rPr>
        <w:t>2. Встановити орендну плату за користування земельною ділянкою фізичній особі – підприємцю Ханчичу Руслану Васильовичу площею 56,00 кв.м кадастровий номер 5610700000:01:010:0066 для будівництва та обслуговування будівель торгівлі,</w:t>
      </w:r>
      <w:r>
        <w:rPr>
          <w:sz w:val="28"/>
          <w:lang w:val="uk-UA"/>
        </w:rPr>
        <w:t xml:space="preserve"> що знаходиться: Рівненська область, м. Вараш, вул. Енергетиків (в районі МПП «Ринок»),</w:t>
      </w:r>
      <w:r>
        <w:rPr>
          <w:sz w:val="28"/>
          <w:szCs w:val="28"/>
          <w:lang w:val="uk-UA"/>
        </w:rPr>
        <w:t xml:space="preserve"> в розмірі 6% від нормативної грошової оцінки земельної ділянки. Нормативна грошова оцінка земельної ділянки становить 65 159,36 грн. Загальна орендна плата в рік становить 3 909,56 грн.</w:t>
      </w:r>
    </w:p>
    <w:p>
      <w:pPr>
        <w:pStyle w:val="Normal"/>
        <w:ind w:firstLine="705"/>
        <w:jc w:val="both"/>
        <w:rPr>
          <w:sz w:val="28"/>
          <w:szCs w:val="28"/>
          <w:lang w:val="uk-UA"/>
        </w:rPr>
      </w:pPr>
      <w:r>
        <w:rPr>
          <w:sz w:val="28"/>
          <w:szCs w:val="28"/>
          <w:lang w:val="uk-UA"/>
        </w:rPr>
        <w:t>3. Фізичній особі – підприємцю Ханчичу Руслану Васильовичу укласти з міською радою додаткову угоду до договору оренди земельної ділянки № 26/08 від 04.07.2008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І. 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8-06-19T14:48:00Z</cp:lastPrinted>
  <dcterms:modified xsi:type="dcterms:W3CDTF">2018-09-04T13:35:00Z</dcterms:modified>
  <cp:revision>11</cp:revision>
  <dc:subject/>
  <dc:title>     </dc:title>
</cp:coreProperties>
</file>