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Проект І.Качинська</w:t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9 серпня 2018 року</w:t>
        <w:tab/>
        <w:tab/>
        <w:tab/>
        <w:t xml:space="preserve">      </w:t>
        <w:tab/>
        <w:tab/>
        <w:tab/>
        <w:t xml:space="preserve">                      №</w:t>
      </w:r>
      <w:r>
        <w:rPr>
          <w:b/>
          <w:sz w:val="28"/>
          <w:lang w:val="en-US"/>
        </w:rPr>
        <w:t xml:space="preserve"> 130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араської міської ради від 30.03.2018 №1048 «Про організацію та проведення в м.Вараш призову громадян на строкову військову службу до Збройних Сил України та інших військових формувань у 2018 році»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У зв’язку з кадровими змінами та з метою забезпечення організації призову громадян на строкову військову службу до Збройних Сил України та інших військових формувань,  відповідно до ст.15, ст.16 Закону України «Про військовий обов’язок і військову службу», керуючись ст.25, ч.2 ст.42, ч.1 ст.59 Закону України «Про місцеве самоврядування в Україні», міська рада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зміни до рішення Вараської міської ради від 30.03.2018 №1048 «Про організацію та проведення в м.Вараш призову громадян на строкову військову службу до Збройних Сил України та інших військових формувань у 2018 році», а саме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1 В тексті рішення та додатках слова «Варашський відділ поліції Головного управління національної поліції в Рівненській області» замінити на слова «Вараський відділ поліції Головного управління національної поліції в Рівненській області» у відповідних відмінках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2  У додатку 1 до ріш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лова «Мирончук Жанна Миколаївна – лікар загальної практики сімейної медицини амбулаторії загальної практики-сімейної медицини №1» замінити словами «Барабух Іван Максимович – заступник начальника з поліклінічної роботи ДЗ «СМСЧ №3 МОЗ України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лова «Антоніч Сергій Іванович – голова комісії, головний спеціаліст з режимно-секретної роботи апарату управління ради та виконавчого комітету» замінити словами «Качинська Ірина Олександрівна – голова комісії, головний спеціаліст з мобілізаційної роботи апарату управління ради та виконавчого комітету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3. Додаток 2 до рішення викласти у новій редакції (додаток 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 Контроль за виконанням рішення покласти на керуючого справами виконавчого комітет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зп міського голови                                                                                 І.Шум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до   рішення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 _______2018 року №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49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ДИЧНА КОМІСІЯ</w:t>
        <w:tab/>
      </w:r>
    </w:p>
    <w:p>
      <w:pPr>
        <w:pStyle w:val="Normal"/>
        <w:jc w:val="center"/>
        <w:rPr/>
      </w:pPr>
      <w:r>
        <w:rPr/>
        <w:t>з числа лікарів-спеціалістів ДЗ  «СМСЧ №3 МОЗ України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Андрійович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я Антонович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колаїв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Георгій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Ростиславі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Анатолій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івна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отоларинг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ортопед-травм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офтальм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стоматол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дерматовенер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невроп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загальної практики – сімейний лі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ікар хір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психіатр дільнич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                                                     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випадок відсутності вказаних лікарів дозволити  ввести в склад медичної комісії :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антелейм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д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Костянтинович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я Володимирів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Юріїв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іб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Федорович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Федор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ортопед-травм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агальної практики – сімейний лікар 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хірург-ур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офтальм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стом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отоларинг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нарколог дільничний                     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кар невроп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 «СМСЧ №3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«СМСЧ №3 МОЗ України»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1:00Z</dcterms:created>
  <dc:creator>Mashbuero</dc:creator>
  <dc:description/>
  <cp:keywords/>
  <dc:language>en-US</dc:language>
  <cp:lastModifiedBy>Пользователь Windows</cp:lastModifiedBy>
  <cp:lastPrinted>2018-08-21T16:40:00Z</cp:lastPrinted>
  <dcterms:modified xsi:type="dcterms:W3CDTF">2018-08-29T07:13:00Z</dcterms:modified>
  <cp:revision>21</cp:revision>
  <dc:subject/>
  <dc:title>                                                                               </dc:title>
</cp:coreProperties>
</file>