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серпня 2018 року         </w:t>
        <w:tab/>
        <w:tab/>
        <w:t xml:space="preserve">                                            № 13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151 від 31.07.2018 року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та передача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громадянину Годжі Ю.В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зв’язку з виявленою технічною помилкою у прізвищі, враховуючи рекомендації постійної комісії з питань земельних відносин, архітектури, містобудування, благоустрою та екології, керуючись ст.12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рішення міської ради № 1151 від 31.07.2018 року «Про затвердження проекту землеустрою та передача земельної ділянки у власність громадянину Годжі Ю.В.» замінивши по тексту рішення слово «Годжі Ю.в.» на слово Гожді Ю.В.» у всіх відмін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3-29T11:08:00Z</cp:lastPrinted>
  <dcterms:modified xsi:type="dcterms:W3CDTF">2018-08-29T07:30:00Z</dcterms:modified>
  <cp:revision>190</cp:revision>
  <dc:subject/>
  <dc:title>     </dc:title>
</cp:coreProperties>
</file>