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_________  сесія)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Р І Ш Е Н Н Я                         Проект</w:t>
      </w: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В.Тацюк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</w:t>
      </w:r>
      <w:r>
        <w:rPr>
          <w:b/>
          <w:sz w:val="28"/>
          <w:szCs w:val="28"/>
          <w:lang w:val="uk-UA"/>
        </w:rPr>
        <w:t>2018 року</w:t>
        <w:tab/>
        <w:tab/>
        <w:tab/>
        <w:t xml:space="preserve">   </w:t>
        <w:tab/>
        <w:t xml:space="preserve">                 №</w:t>
      </w:r>
      <w:r>
        <w:rPr>
          <w:sz w:val="28"/>
          <w:szCs w:val="28"/>
          <w:lang w:val="uk-UA"/>
        </w:rPr>
        <w:t>13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вартальний 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черв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За даними звіту управління Державної казначейської служби України у м. Вараші Рівненської області виконання розпису доходів загального фонду (без офіційних трансфертів) бюджету м. Вараш за січень-червень 2018 року (додаток 1) забезпечено на 108,4%: при плані 157 644,1 тис. грн  фактичні надходження склали  170 816,0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rPr/>
        <w:t>За І півріччя 2018 року бюджет міста отримав 83 867,1 тис. грн офіційних трансфер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6 909,4 тис. грн, з яких 80,3 %, або 5 550,9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Протягом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півріччя </w:t>
      </w:r>
      <w:r>
        <w:rPr/>
        <w:t>2018 року із загального фонду міського бюджету проведено видатків всього на суму 242 178,8 тис. грн, або 91,3 % до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тягом звітного періоду до міського бюджету були повернуті кошти в сумі 22,7 тис. грн,  надані в попередні роки  для  пільгового довгострокового кредитування громадян на будівництво (реконструкцію) та придбання житла.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, частиною 2 статті 42 Закону України «Про місцеве самоврядування в Україні»,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/>
        <w:t xml:space="preserve">1. </w:t>
      </w:r>
      <w:r>
        <w:rPr>
          <w:color w:val="000000"/>
        </w:rPr>
        <w:t xml:space="preserve">Затвердити квартальний звіт про виконання бюджету  м. Вараш за </w:t>
      </w:r>
      <w:r>
        <w:rPr/>
        <w:t>січень-червень 2018 року: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  </w:t>
      </w:r>
      <w:r>
        <w:rPr>
          <w:lang w:val="ru-RU"/>
        </w:rPr>
        <w:t>254 683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242 178,8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tabs>
          <w:tab w:val="clear" w:pos="708"/>
          <w:tab w:val="left" w:pos="1560" w:leader="none"/>
        </w:tabs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6 909,4 тис.</w:t>
      </w:r>
      <w:r>
        <w:rPr/>
        <w:t xml:space="preserve"> грн;  </w:t>
      </w:r>
    </w:p>
    <w:p>
      <w:pPr>
        <w:pStyle w:val="2"/>
        <w:ind w:firstLine="709"/>
        <w:rPr/>
      </w:pPr>
      <w:r>
        <w:rPr/>
        <w:t xml:space="preserve">1.2.2. По видатках в сумі 12 537,6 тис. грн, по поверненню коштів, наданих для кредитування громадянам на будівництво (реконструкцію) та придбання житла у сумі «–» 22,7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зп міського голови                                                 І.Шумр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Novak</cp:lastModifiedBy>
  <cp:lastPrinted>2018-08-17T12:10:00Z</cp:lastPrinted>
  <dcterms:modified xsi:type="dcterms:W3CDTF">2018-08-27T09:42:00Z</dcterms:modified>
  <cp:revision>108</cp:revision>
  <dc:subject/>
  <dc:title>                                                                               </dc:title>
</cp:coreProperties>
</file>