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№ 13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Семенчук М.І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Семенчук Марії Іванівни від 19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Семенчук Марії Іванівні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Семенчук Марії Іванівні  у власність земельну ділянку площею 0,0024 га кадастровий номер 5610700000:01:009:0300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3.11.2016 року для колективного гаражного будівництва площею 0,0024 кадастровий номер 5610700000:01:009:030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25T09:26:00Z</cp:lastPrinted>
  <dcterms:modified xsi:type="dcterms:W3CDTF">2018-08-27T11:54:00Z</dcterms:modified>
  <cp:revision>222</cp:revision>
  <dc:subject/>
  <dc:title>     </dc:title>
</cp:coreProperties>
</file>