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серпня  2018 року         </w:t>
        <w:tab/>
        <w:tab/>
        <w:t xml:space="preserve">                                               № 13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Карповцю О.А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Карповця Олега Анатолійовича  від 19.07.2018 року та Кузнецовської громадської організації «Явір» від 25.01.2017 року № 132/02.3-25/05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, ст.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Карповцю Олегу Анатолійовичу 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Карповцю  Олегу Анатолійовичу у власність земельну ділянку площею 0,0024 га кадастровий номер 5610700000:01:009:0354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5.11.2016 року для колективного гаражного будівництва площею 0,0024 кадастровий номер 5610700000:01:009:0354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25T09:22:00Z</cp:lastPrinted>
  <dcterms:modified xsi:type="dcterms:W3CDTF">2018-08-27T11:54:00Z</dcterms:modified>
  <cp:revision>221</cp:revision>
  <dc:subject/>
  <dc:title>     </dc:title>
</cp:coreProperties>
</file>