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2018 року         </w:t>
        <w:tab/>
        <w:tab/>
        <w:t xml:space="preserve">                                                      № 13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Січкаруку В.Д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Січкарука Володимира Дмитровича  від 12.07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50 га громадянину Січкаруку Володимиру Дмитр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Січкаруку Володимиру Дмитровичу    у власність земельну ділянку площею 0,0050 га кадастровий номер 5610700000:01:009:0365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5.11.2016 року для колективного гаражного будівництва площею 0,0050 кадастровий номер 5610700000:01:009:0365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19T14:51:00Z</cp:lastPrinted>
  <dcterms:modified xsi:type="dcterms:W3CDTF">2018-08-27T11:55:00Z</dcterms:modified>
  <cp:revision>222</cp:revision>
  <dc:subject/>
  <dc:title>     </dc:title>
</cp:coreProperties>
</file>