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   №12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Федорову Ю.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едорова Юрія Андрійовича  від 12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42 га громадянину Федорову Юрію Анд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Федорову Юрію Андрійовичу у власність земельну ділянку площею 0,0042 га кадастровий номер 5610700000:01:009:036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5.11.2016 року для колективного гаражного будівництва площею 0,0042 кадастровий номер 5610700000:01:009:036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19T14:46:00Z</cp:lastPrinted>
  <dcterms:modified xsi:type="dcterms:W3CDTF">2018-08-27T11:56:00Z</dcterms:modified>
  <cp:revision>223</cp:revision>
  <dc:subject/>
  <dc:title>     </dc:title>
</cp:coreProperties>
</file>