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 № 12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Баку В.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ка Володимира Миколайовича  від 18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аку Володимиру Миколайовичу 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Баку Володимиру Миколайовичу у власність земельну ділянку площею 0,0024 га кадастровий номер 5610700000:01:009:034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19T14:47:00Z</cp:lastPrinted>
  <dcterms:modified xsi:type="dcterms:W3CDTF">2018-08-27T12:00:00Z</dcterms:modified>
  <cp:revision>222</cp:revision>
  <dc:subject/>
  <dc:title>     </dc:title>
</cp:coreProperties>
</file>