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     №12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Димиду М.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Димида Мирона Васильовича  від 11.07.2018 року та Кузнецовської громадської організації «Явір» від 25.01.2017 року № 132/02.3-25/05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Димиду Мирону Василь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у власність Димиду Мирону Васильовичу   земельну ділянку площею 0,0024 га кадастровий номер 5610700000:01:009:0324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ий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24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12T15:30:00Z</cp:lastPrinted>
  <dcterms:modified xsi:type="dcterms:W3CDTF">2018-08-27T12:00:00Z</dcterms:modified>
  <cp:revision>221</cp:revision>
  <dc:subject/>
  <dc:title>     </dc:title>
</cp:coreProperties>
</file>