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18 року         </w:t>
        <w:tab/>
        <w:tab/>
        <w:t xml:space="preserve">                                                        № 12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ці Ляшик О.М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яшик Олени Миколаївни від 12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Ляшик Олені Миколаї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ці Ляшик Олені Миколаївні у власність земельну ділянку площею 0,0024 га кадастровий номер 5610700000:01:009:0316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6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19T14:43:00Z</cp:lastPrinted>
  <dcterms:modified xsi:type="dcterms:W3CDTF">2018-08-27T12:01:00Z</dcterms:modified>
  <cp:revision>224</cp:revision>
  <dc:subject/>
  <dc:title>     </dc:title>
</cp:coreProperties>
</file>