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  № 12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Тунельєвій Л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Тунельєвої Лариси Петрівни від 23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Тунельєвій Ларисі Петр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Тунельєвій Ларисі Петрівні у власність земельну ділянку площею 0,0024 га кадастровий номер 5610700000:01:009:0323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9T16:44:00Z</cp:lastPrinted>
  <dcterms:modified xsi:type="dcterms:W3CDTF">2018-08-27T09:39:00Z</dcterms:modified>
  <cp:revision>219</cp:revision>
  <dc:subject/>
  <dc:title>     </dc:title>
</cp:coreProperties>
</file>