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серпня 2018 року         </w:t>
        <w:tab/>
        <w:tab/>
        <w:t xml:space="preserve">                                                 № 129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Дмитруку  П.Є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Дмитрука Петра Єрофійовича від 26.06.2018 року та Кузнецовської громадської організації «Явір» від 25.01.2017 року, поданий проект землеустрою, розроблений сертифікованим інженером -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, ст.</w:t>
      </w:r>
      <w:r>
        <w:rPr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Дмитруку Петру Єрофійовичу  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Дмитруку Петру Єрофійовичу у власність земельну ділянку площею 0,0024 га кадастровий номер 5610700000:01:009:0349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Договір оренди земельної ділянки, укладений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49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І.Шумра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7-09T16:34:00Z</cp:lastPrinted>
  <dcterms:modified xsi:type="dcterms:W3CDTF">2018-08-27T09:39:00Z</dcterms:modified>
  <cp:revision>217</cp:revision>
  <dc:subject/>
  <dc:title>     </dc:title>
</cp:coreProperties>
</file>