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ерпня 2018 року         </w:t>
        <w:tab/>
        <w:tab/>
        <w:t xml:space="preserve">                                                     № 12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Петленко В.А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Петленко Вадима Андрійовича  від 02.07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6 га громадянину Петленко Вадиму Андрійовичу  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Петленко Вадиму Андрійовичу   у власність земельну ділянку площею 0,0026 га кадастровий номер 5610700000:01:009:0307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6 кадастровий номер 5610700000:01:009:0307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05T08:33:00Z</cp:lastPrinted>
  <dcterms:modified xsi:type="dcterms:W3CDTF">2018-08-27T08:19:00Z</dcterms:modified>
  <cp:revision>216</cp:revision>
  <dc:subject/>
  <dc:title>     </dc:title>
</cp:coreProperties>
</file>