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серпня 2018 року         </w:t>
        <w:tab/>
        <w:tab/>
        <w:t xml:space="preserve">                                                  № 12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Черчику І.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Черчика Івана Андрійовича  від 04.07.2018 року та Кузнецовської громадської організації «Явір» від 25.01.2017 року, поданий проект землеустрою, розроблений сертифікованим інженером - землевпорядником Луцюком Д.В., витяг з Державного земельного кадастру про земельну ділянку, враховуючи рекомендації постійної комісії з питань земельних відносин, архітектури, містобудування, благоустрою та екології, керуючись ст.ст. 12, 116, 118, п. д ч.1 ст.121, ч.1 ст.122, ст.ст. 125, 126, п «а» ст.141, ст.</w:t>
      </w:r>
      <w:r>
        <w:rPr>
          <w:bCs/>
          <w:i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.34 ч.1 ст.26, ч.2 ст.42,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4 га громадянину Черчику Івану Андрійовичу  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громадянину Черчику Івану Андрійовичу у власність земельну ділянку площею 0,0024 га кадастровий номер 5610700000:01:009:0297 для будівництва індивідуальних гаражів (землі житлової та громадської забудови комунальної власності), яка знаходиться: Рівненська область, м. Вараш, вулиця 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Договір оренди земельної ділянки, укладеного між Кузнецовською міською радою та Кузнецовською громадською організацією «Явір» від 23.11.2016 року для колективного гаражного будівництва площею 0,0024 кадастровий номер 5610700000:01:009:0297 припиняє свою дію після оформлення права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зп міського голови </w:t>
        <w:tab/>
        <w:tab/>
        <w:tab/>
        <w:tab/>
        <w:tab/>
        <w:tab/>
        <w:t xml:space="preserve">     І.Шумра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06T08:38:00Z</cp:lastPrinted>
  <dcterms:modified xsi:type="dcterms:W3CDTF">2018-08-27T08:17:00Z</dcterms:modified>
  <cp:revision>218</cp:revision>
  <dc:subject/>
  <dc:title>     </dc:title>
</cp:coreProperties>
</file>