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№ 12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обернику П.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берника Петра Андрійовича  від 04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2 га громадянину Кобернику Петру Андр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Кобернику Петру Андрійовичу у власність земельну ділянку площею 0,0032 га кадастровий номер 5610700000:01:009:035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32 кадастровий номер 5610700000:01:009:035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6T08:41:00Z</cp:lastPrinted>
  <dcterms:modified xsi:type="dcterms:W3CDTF">2018-08-27T08:16:00Z</dcterms:modified>
  <cp:revision>217</cp:revision>
  <dc:subject/>
  <dc:title>     </dc:title>
</cp:coreProperties>
</file>