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ер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18 року         </w:t>
        <w:tab/>
        <w:tab/>
        <w:t xml:space="preserve">                                                      № 12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Каращуку О.Ф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аращука Олександра Федоровича  від 05.07.2018 року та Кузнецовської громадської організації «Явір» від 25.01.2017 року № 132/02.3-25/05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Каращуку Олександру Федор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Каращуку Олександру  Федоровичу у власність земельну ділянку площею 0,0024 га кадастровий номер 5610700000:01:009:0315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9.11.2016 року для колективного гаражного будівництва площею 0,0024 кадастровий номер 5610700000:01:009:0315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09T16:49:00Z</cp:lastPrinted>
  <dcterms:modified xsi:type="dcterms:W3CDTF">2018-08-27T08:16:00Z</dcterms:modified>
  <cp:revision>219</cp:revision>
  <dc:subject/>
  <dc:title>     </dc:title>
</cp:coreProperties>
</file>