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ипня  2018 року         </w:t>
        <w:tab/>
        <w:tab/>
        <w:tab/>
        <w:tab/>
        <w:t xml:space="preserve">                         №  12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ної власності, цільове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значення якої змінюєть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Мельника Володимира Івановича від 20.06.2018 року про затвердження проекту землеустрою щодо відведення земельної ділянки, цільове призначення якої змінюється та поданий проект землеустрою, розроблений сертифікованим інженером-землевпорядником ФОП Книшук Н.О.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 12, ч.ч. 1, 3 ст. 20, ч.6 ст.186,ст. 20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приватної власності громадянину Мельнику Володимиру Івановичу, цільове призначення якої змінюється для будівництва і обслуговування жилого будинку, господарських будівель і споруд (присадибна ділянка) площею 0,1000 га, за рахунок земель, які перебувають у його власності для ведення особистого селянського господарства, земельна ділянка знаходиться: Рівненська область, м. Вараш, вул. Лугова, 32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цільове призначення земельної ділянки приватної власності громадянина Мельника Володимира Івановича (кадастровий номер 5610700000:01:001:0128), площею 0,1000 га для ведення особистого селянського господарства на цільове призначення для будівництва і обслуговування жилого будинку, господарських будівель і споруд (присадибна ділянка) за рахунок земель, які перебувають у його власності для ведення особистого селянського господарства, земельна ділянка знаходиться: Рівненська область, м. Вараш, вул. Лугова, 32. 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З моменту виникнення права власності на земельну ділянку сплачувати земельний податок у розмірах і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25T08:47:00Z</cp:lastPrinted>
  <dcterms:modified xsi:type="dcterms:W3CDTF">2018-07-24T05:30:00Z</dcterms:modified>
  <cp:revision>146</cp:revision>
  <dc:subject/>
  <dc:title>     </dc:title>
</cp:coreProperties>
</file>