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липня 2018 року         </w:t>
        <w:tab/>
        <w:tab/>
        <w:t xml:space="preserve">                                                  №12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Полюховичу В.І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олюховича Валерія Івановича  від 18.06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Полюховичу Валерію Іван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Полюховичу Валерію Івановичу у власність земельну ділянку площею 0,0024 га кадастровий номер 5610700000:01:009:0368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5.11.2016 року для колективного гаражного будівництва площею 0,0024 кадастровий номер 5610700000:01:009:036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13T08:39:00Z</cp:lastPrinted>
  <dcterms:modified xsi:type="dcterms:W3CDTF">2018-07-19T06:49:00Z</dcterms:modified>
  <cp:revision>213</cp:revision>
  <dc:subject/>
  <dc:title>     </dc:title>
</cp:coreProperties>
</file>