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 xml:space="preserve">Проект Л.Данил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№ 12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Прокопович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рокоповича Олександра Володимировича від 02.07.2018 року 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-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,  керуючись ст. 12,  ст. 116, 118, п. г ч.1 ст.121, ч.1 ст.122, ст.ст. 125, 126, ч.6 ст.186 Земельного кодексу України, п. 34 ч.1 ст. 26, ч. 2 ст. 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Прокоповичу Олександру Володимировичу для будівництва і обслуговування житлов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мкр-н Північний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рокоповичу Олександру Володимировичу у  власність земельну ділянку площею 0,1000 га (кадастровий номер 5610700000:01:001:0226) для будівництва і обслуговування житлов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   мкр-н Північний-1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 міського  голови </w:t>
        <w:tab/>
        <w:tab/>
        <w:t xml:space="preserve">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3T12:57:00Z</cp:lastPrinted>
  <dcterms:modified xsi:type="dcterms:W3CDTF">2018-07-11T08:43:00Z</dcterms:modified>
  <cp:revision>200</cp:revision>
  <dc:subject/>
  <dc:title>     </dc:title>
</cp:coreProperties>
</file>