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 xml:space="preserve">Проект Л.Данил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ипня 2018 року         </w:t>
        <w:tab/>
        <w:tab/>
        <w:t xml:space="preserve">                                             № 12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Мороченець Р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Мороченець Р.С. від 23.05.2018 року 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-землевпорядником Зектер С.Ф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,  керуючись ст. 12,  ст. 116, 118, п. в ч.1 ст.121, ч.1 ст.122, ст.ст. 125, 126, ч.6 ст.186 Земельного кодексу України, п. 34 ч.1 ст. 26, ч. 2 ст. 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ці Мороченець Раїсі Стефанівні  для індивідуального садівництва (землі сільськогосподарського призначення комунальної власності), яка знаходиться: Рівненська область, м. Вараш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Мороченець Раїсі Стефанівні у власність земельну ділянку площею 0,1000 га (кадастровий номер 5610700000:01:012:0056) для індивідуального садівництва (землі сільськогосподарського призначення комунальної власності), яка знаходиться: Рівненська область, м. Вараш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зп  міського  голови </w:t>
        <w:tab/>
        <w:tab/>
        <w:t xml:space="preserve">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19T15:15:00Z</cp:lastPrinted>
  <dcterms:modified xsi:type="dcterms:W3CDTF">2018-07-11T08:27:00Z</dcterms:modified>
  <cp:revision>196</cp:revision>
  <dc:subject/>
  <dc:title>     </dc:title>
</cp:coreProperties>
</file>