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     № 12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ороченцю О.М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оченця Олександра Михайловича 04.06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Мороченцю Олександру Михайл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оченцю Олександру Михайловичу у власність земельну ділянку площею 0,0024 га кадастровий номер земельної ділянки 5610700000:01:009:0481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7T14:01:00Z</cp:lastPrinted>
  <dcterms:modified xsi:type="dcterms:W3CDTF">2018-07-11T08:27:00Z</dcterms:modified>
  <cp:revision>188</cp:revision>
  <dc:subject/>
  <dc:title>     </dc:title>
</cp:coreProperties>
</file>