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</w:t>
      </w:r>
      <w:r>
        <w:rPr>
          <w:b/>
          <w:sz w:val="24"/>
          <w:szCs w:val="24"/>
          <w:lang w:val="uk-UA"/>
        </w:rPr>
        <w:t>Проект Л.Данилко</w:t>
      </w:r>
      <w:r>
        <w:rPr>
          <w:b/>
          <w:sz w:val="32"/>
          <w:szCs w:val="32"/>
          <w:lang w:val="uk-UA"/>
        </w:rPr>
        <w:t xml:space="preserve">               </w:t>
      </w:r>
    </w:p>
    <w:p>
      <w:pPr>
        <w:pStyle w:val="Normal"/>
        <w:spacing w:lineRule="auto" w:line="360"/>
        <w:ind w:left="2880" w:hanging="0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(Чергова сесія) 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 липня  2018 року</w:t>
        <w:tab/>
        <w:t xml:space="preserve"> </w:t>
        <w:tab/>
        <w:tab/>
        <w:tab/>
        <w:t xml:space="preserve">                                    № 126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 внесення змін до рішення Вара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від 28.11.2017 року № 91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продаж   земельної  ділян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сільськогосподарського призначення у власніст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ій особі – підприємцю Кібізову І.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Розглянувши заяву фізичної особи – підприємця Кібізова І.Б. від 11.06.2018 року, про внесення змін до рішення міської ради зв’язку з зміною звіту про експертну грошову оцінку суб’єкта оціночної діяльності ТОВ «Нива - Експерт», рецензію на Звіт про експертну грошову оцінку земельної ділянки, відповідно до ст. 12 Земельного кодексу, п.34 ч.1 ст. 26, ч.2 ст.42,  ч.1 ст.59 Закону України "Про місцеве самоврядування в Україні"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1. Внести зміни до рішення міської ради від 28.11.2017 року № 919  «Про продаж земельної ділянки несільськогосподарського призначення у власність фізичній особі-підприємцю Кібізову І.Б.» виклавши пункт 1,3  в такій редакції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- «1.</w:t>
      </w:r>
      <w:r>
        <w:rPr>
          <w:sz w:val="28"/>
          <w:szCs w:val="28"/>
          <w:lang w:val="uk-UA"/>
        </w:rPr>
        <w:t xml:space="preserve"> Затвердити ціну продажу земельної ділянки площею 0,0080 га, що знаходиться: Рівненська область, м. Вараш, проспект Т.Шевченка, 15 А, для викупу її у власність для будівництва та обслуговування будівель торгівлі, за рахунок земель, які перебувають в користуванні фізичної особи – підприємця Кібізова Ігора Борисовича (землі житлової та громадської забудови  комунальної власності), в розмірі 12 312,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«3. Зарахувати в рахунок оплати ціни земельної ділянки кошти в сумі               2634,46 грн., внесені 15.03.2017 року фізичною особою – підприємцем Кібізовим Ігорем Борисовичем в якості авансового внеску в рахунок оплати ціни земельної ділянки. Фізичній особі – підприємцю Кібізову Ігору Борисовичу внести кошти в сумі 9 677, 54 грн. в рахунок оплати ціни земельної ділян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Тзп міського голови </w:t>
        <w:tab/>
        <w:tab/>
        <w:tab/>
        <w:tab/>
        <w:tab/>
        <w:tab/>
        <w:t xml:space="preserve">      І.Шум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ind w:left="57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рішення  міської ради                        ________________2018р. №______</w:t>
      </w:r>
    </w:p>
    <w:p>
      <w:pPr>
        <w:pStyle w:val="Normal"/>
        <w:ind w:left="504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У М О В И</w:t>
      </w:r>
    </w:p>
    <w:p>
      <w:pPr>
        <w:pStyle w:val="Normal"/>
        <w:ind w:left="36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говору купівлі-продажу земельної ділянки фізичної особи – підприємця Кібізова Ігора Борисович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Ціна продажу земельної ділянки площею 0,0080 га становить                12 312,00 грн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  <w:lang w:val="uk-UA"/>
        </w:rPr>
        <w:t>2. Кошти в сумі 9 677,54 грн. в рахунок оплати ціни земельної ділянки мають бути сплачені покупцем шляхом одноразового перерахування всієї суми протягом 30 календарних днів з дня укладання договору купівлі-продажу земельної ділян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Кошти розподілити у відповідності до вимог чинного законодавства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України.</w:t>
      </w:r>
    </w:p>
    <w:p>
      <w:pPr>
        <w:pStyle w:val="Normal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покупця: 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  <w:lang w:val="uk-UA"/>
        </w:rPr>
        <w:t>3.1 Забезпечувати виконання архітектурно-будівельних, санітарних, пожежних, природоохоронних норм і правил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  <w:lang w:val="uk-UA"/>
        </w:rPr>
        <w:t>3.2 З моменту укладення договору і до моменту реєстрації права власності на земельну ділянку не продавати повністю або по частинах нерухоме майно, що належить йому на праві власності і розміщене на даній земельній ділянці.</w:t>
      </w:r>
    </w:p>
    <w:p>
      <w:pPr>
        <w:pStyle w:val="Normal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 Надавати продавцю необхідні матеріали, відомості, документи про виконання умов договору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  <w:lang w:val="uk-UA"/>
        </w:rPr>
        <w:t>3.4 З моменту виникнення права власності на земельну ділянку сплачувати земельний податок у розмірах і порядку, передбачених чинним законодавством Україн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 xml:space="preserve">    </w:t>
        <w:tab/>
        <w:t xml:space="preserve">                              І. Шумр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4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character" w:styleId="Submitted">
    <w:name w:val="submitte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8-06-18T15:25:00Z</cp:lastPrinted>
  <dcterms:modified xsi:type="dcterms:W3CDTF">2018-07-11T08:39:00Z</dcterms:modified>
  <cp:revision>148</cp:revision>
  <dc:subject/>
  <dc:title>     </dc:title>
</cp:coreProperties>
</file>