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2018 року         </w:t>
        <w:tab/>
        <w:tab/>
        <w:t xml:space="preserve">                                               № 1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Бабіку А.О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біка Антона Олеговича від 18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абіку Антону Юрі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Бабіку Антону Юрійовичу у власність земельну ділянку площею 0,0024 га кадастровий номер 5610700000:01:009:0352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24 кадастровий номер 5610700000:01:009:0352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3T08:39:00Z</cp:lastPrinted>
  <dcterms:modified xsi:type="dcterms:W3CDTF">2018-07-11T08:23:00Z</dcterms:modified>
  <cp:revision>213</cp:revision>
  <dc:subject/>
  <dc:title>     </dc:title>
</cp:coreProperties>
</file>