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 2018 року         </w:t>
        <w:tab/>
        <w:tab/>
        <w:t xml:space="preserve">                                                  № 12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Франюку В.Ю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Франюка Валентина Юрійовича від 15.06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Франюку Валентину Юрі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Франюку Валентину Юрійовичу у власність земельну ділянку площею 0,0024 га кадастровий номер 5610700000:01:009:0363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24 кадастровий номер 5610700000:01:009:0363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21T14:32:00Z</cp:lastPrinted>
  <dcterms:modified xsi:type="dcterms:W3CDTF">2018-07-11T08:22:00Z</dcterms:modified>
  <cp:revision>214</cp:revision>
  <dc:subject/>
  <dc:title>     </dc:title>
</cp:coreProperties>
</file>