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ект Данилко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 2018 року         </w:t>
        <w:tab/>
        <w:tab/>
        <w:t xml:space="preserve">                                         № 12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користування релігійній гром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ято - Покровської парафії Рівне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пархії Української Православної Церкви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Патріархат м. Вараш Рівне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релігійної громади Свято - Покровської парафії Рівненської єпархії Української Православної Церкви - Київський Патріархат м. Вараш Рівненської області від 11.06.2018 року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92, 96, ч.ч. 1, 2 ст. 116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постійне користування релігійній громаді Свято - Покровської парафії Рівненської єпархії Української Православної Церкви - Київський Патріархат м. Вараш Рівненської області площею 0,2123 га для будівництва та обслуговування будівель громадських та релігійних організацій (землі житлової та громадської забудови комунальної власності), яка знаходиться: Рівненська область, м. Вараш, проспект імені Тараса Шев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релігійній громаді Свято-Покровської парафії Рівне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архії Української Православної Церкви - Київський Патріархат м. Вараш Рівненської області в постійне користування земельну ділянку 0,2123 га для будівництва та обслуговування будівель громадських та релігійних організацій кадастровий номер земельної ділянки 5610700000:01:008:0039 (землі житлової та громадської забудови комунальної власності), яка знаходиться: Рівненська область, м. Вараш, проспект імені Тараса Шевч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постійного користування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 xml:space="preserve">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8T14:42:00Z</cp:lastPrinted>
  <dcterms:modified xsi:type="dcterms:W3CDTF">2018-07-11T08:37:00Z</dcterms:modified>
  <cp:revision>223</cp:revision>
  <dc:subject/>
  <dc:title>     </dc:title>
</cp:coreProperties>
</file>