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 2018 року         </w:t>
        <w:tab/>
        <w:tab/>
        <w:t xml:space="preserve">                                                    № 12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Абрамчук В.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Абрамчук Валентини Анатоліївни  від 18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ці Абрамчук Валентині Анатолі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Абрамчук Валентині Анатоліївні у власність земельну ділянку площею 0,0030 га кадастровий номер 5610700000:01:009:0359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30 кадастровий номер 5610700000:01:009:035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21T14:25:00Z</cp:lastPrinted>
  <dcterms:modified xsi:type="dcterms:W3CDTF">2018-07-11T08:13:00Z</dcterms:modified>
  <cp:revision>217</cp:revision>
  <dc:subject/>
  <dc:title>     </dc:title>
</cp:coreProperties>
</file>