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 2018 року         </w:t>
        <w:tab/>
        <w:tab/>
        <w:t xml:space="preserve">                                                 № 1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Петруку  Р.К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етрука Руслана Костянтиновича від 07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Петруку Руслану Костянтин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Петруку Руслану Костянтиновичу у власність земельну ділянку площею 0,0024 га кадастровий номер 5610700000:01:009:035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5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3T08:39:00Z</cp:lastPrinted>
  <dcterms:modified xsi:type="dcterms:W3CDTF">2018-07-11T08:35:00Z</dcterms:modified>
  <cp:revision>213</cp:revision>
  <dc:subject/>
  <dc:title>     </dc:title>
</cp:coreProperties>
</file>