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липня 2018 року         </w:t>
        <w:tab/>
        <w:tab/>
        <w:t xml:space="preserve">                                                    № 125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громадянину Крушевському О.І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Крушевського Олександра Івановича  від 19.06.2018 року та Кузнецовської громадської організації «Явір» від 25.01.2017 року, поданий проект землеустрою, розроблений сертифікованим інженером -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ст.141, ст.</w:t>
      </w:r>
      <w:r>
        <w:rPr>
          <w:bCs/>
          <w:i/>
          <w:iCs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32 га громадянину Крушевському Олександру Івановичу  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ину Крушевському Олександру  Івановичу у власність земельну ділянку площею 0,0032 га кадастровий номер 5610700000:01:009:0357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Договір оренди земельної ділянки, укладений між Кузнецовською міською радою та Кузнецовською громадською організацією «Явір» від 25.11.2016 року для колективного гаражного будівництва площею 0,0032 кадастровий номер 5610700000:01:009:0357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І.Шумра 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6-13T08:39:00Z</cp:lastPrinted>
  <dcterms:modified xsi:type="dcterms:W3CDTF">2018-07-11T08:35:00Z</dcterms:modified>
  <cp:revision>217</cp:revision>
  <dc:subject/>
  <dc:title>     </dc:title>
</cp:coreProperties>
</file>