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 року</w:t>
        <w:tab/>
        <w:t xml:space="preserve"> </w:t>
        <w:tab/>
        <w:tab/>
        <w:t xml:space="preserve">   </w:t>
        <w:tab/>
        <w:tab/>
        <w:t xml:space="preserve">                           № 12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ці Кневець Л.В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Кневець Людмили Василівни від 30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невець Людмилі Василівні на розроблення проекту землеустрою щодо відведення у власність земельної ділянки площею 0,003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дорога Теплич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Громадянці Кневець Людмилі Васил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7:02:00Z</cp:lastPrinted>
  <dcterms:modified xsi:type="dcterms:W3CDTF">2018-07-04T06:12:00Z</dcterms:modified>
  <cp:revision>133</cp:revision>
  <dc:subject/>
  <dc:title>     </dc:title>
</cp:coreProperties>
</file>