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 року</w:t>
        <w:tab/>
        <w:t xml:space="preserve"> </w:t>
        <w:tab/>
        <w:tab/>
        <w:tab/>
        <w:tab/>
        <w:tab/>
        <w:tab/>
        <w:t xml:space="preserve">    № 12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Адамовичу В.І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Адамовича Віталія Івановича від 30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Адамовичу Віталію Івановичу на розроблення проекту землеустрою щодо відведення у власність земельної ділянки площею 0,004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дорога Теплич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Громадянину Адамовичу Віталію Іван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6:49:00Z</cp:lastPrinted>
  <dcterms:modified xsi:type="dcterms:W3CDTF">2018-07-04T06:11:00Z</dcterms:modified>
  <cp:revision>129</cp:revision>
  <dc:subject/>
  <dc:title>     </dc:title>
</cp:coreProperties>
</file>