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 2018 року</w:t>
        <w:tab/>
        <w:t xml:space="preserve"> </w:t>
        <w:tab/>
        <w:t xml:space="preserve">                                                            № 12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ю співвласників багатоквартир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удинку «ОСББ Будівельників,5/1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об’єднання співвласників багатоквартирного будинку «ОСББ «Будівельників,5/1» від 29.05.2018 року, ч.1 ст.1 Закону України «Про об’єднання співвласників багатоквартирного будинку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42, п. «д» ч.2 ст. 92, ч. 1 ст. 122, ст.123 Земельного кодексу України, п.34 ч.1 ст.26, ч.2 ст.42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об’єднанню співвласників багатоквартирного будинку «ОСББ Будівельників,5/1» площею 0,5025 га для будівництва і обслуговування багатоквартирного житлового будинку за рахунок земель, що перебувають в постійному користуванні Кузнецовського міського комунального підприємства (землі житлової та громадської забудови комунальної власності), яка знаходиться: </w:t>
      </w:r>
      <w:r>
        <w:rPr>
          <w:sz w:val="28"/>
          <w:lang w:val="uk-UA"/>
        </w:rPr>
        <w:t>Рівненська область, м. Вараш, мікрорайон Будівельників,5/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ОСББ Будівельників,5/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будівництва і обслуговування багатоквартирного житлового будинку.</w:t>
      </w:r>
      <w:r>
        <w:rPr>
          <w:sz w:val="28"/>
          <w:lang w:val="uk-UA"/>
        </w:rPr>
        <w:t xml:space="preserve">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лений проект землеустрою щодо відведення земельної ділянки в постійне користування із врахуванням вимог державних стандартів, норм і правил у сфері землеустрою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</w:t>
        <w:tab/>
        <w:t xml:space="preserve">              </w:t>
        <w:tab/>
        <w:t xml:space="preserve">           І.Шумра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8-06-07T08:36:00Z</cp:lastPrinted>
  <dcterms:modified xsi:type="dcterms:W3CDTF">2018-07-04T06:10:00Z</dcterms:modified>
  <cp:revision>138</cp:revision>
  <dc:subject/>
  <dc:title>     </dc:title>
</cp:coreProperties>
</file>