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  <w:r>
        <w:rPr>
          <w:b/>
          <w:sz w:val="24"/>
          <w:szCs w:val="24"/>
          <w:lang w:val="uk-UA"/>
        </w:rPr>
        <w:t>Проект  Л.Данил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лип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8 року</w:t>
        <w:tab/>
        <w:t xml:space="preserve"> </w:t>
        <w:tab/>
        <w:tab/>
        <w:tab/>
        <w:tab/>
        <w:tab/>
        <w:tab/>
        <w:t xml:space="preserve">     № 12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 на 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ину Скрипчаку А.В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Скрипчака Андрія Володимировича від 30.05.2018 року про надання дозволу на розроблення проекту землеустрою щодо відведення земельної ділянки у власність для будівництва індивідуальних гаражів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 12, ст.116, ст.118, ст.121, ст.122 Земельного кодексу України, ст.25 Закону України «Про землеустрій", п.34 ч.1 ст.26, ч.2 ст.42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Скрипчаку Андрію Володимировичу на розроблення проекту землеустрою щодо відведення у власність земельної ділянки площею 0,0100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, </w:t>
      </w:r>
      <w:r>
        <w:rPr>
          <w:sz w:val="28"/>
          <w:lang w:val="uk-UA"/>
        </w:rPr>
        <w:t>за рахунок земель запасу міської ради (землі промисловості, транспорту, зв’язку, енергетики, оборони та іншого призначення комунальної власності), яка знаходитьс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Рівненська область, м. Вараш, дорога Теплич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. Громадянину Скрипчаку Андрію Володимир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зп міського голови  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06T16:50:00Z</cp:lastPrinted>
  <dcterms:modified xsi:type="dcterms:W3CDTF">2018-07-04T06:09:00Z</dcterms:modified>
  <cp:revision>127</cp:revision>
  <dc:subject/>
  <dc:title>     </dc:title>
</cp:coreProperties>
</file>