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ргова сесія)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ЕКТ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нова редакція від 23.06.2018)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24"/>
          <w:szCs w:val="24"/>
        </w:rPr>
      </w:pPr>
      <w:r>
        <w:rPr>
          <w:rFonts w:cs="Times New Roman CYR" w:ascii="Times New Roman" w:hAnsi="Times New Roman"/>
          <w:b/>
          <w:bCs w:val="false"/>
          <w:spacing w:val="20"/>
          <w:sz w:val="24"/>
          <w:szCs w:val="24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20 червня </w:t>
      </w:r>
      <w:r>
        <w:rPr>
          <w:b/>
          <w:szCs w:val="28"/>
        </w:rPr>
        <w:t xml:space="preserve">2018 </w:t>
      </w:r>
      <w:r>
        <w:rPr>
          <w:rFonts w:cs="Times New Roman CYR"/>
          <w:b/>
          <w:szCs w:val="28"/>
        </w:rPr>
        <w:t xml:space="preserve">року                                          </w:t>
        <w:tab/>
      </w:r>
      <w:r>
        <w:rPr>
          <w:rFonts w:cs="Times New Roman CYR"/>
          <w:b/>
          <w:szCs w:val="28"/>
          <w:lang w:val="ru-RU"/>
        </w:rPr>
        <w:t xml:space="preserve">                             </w:t>
      </w:r>
      <w:r>
        <w:rPr>
          <w:rFonts w:cs="Times New Roman CYR"/>
          <w:b/>
          <w:szCs w:val="28"/>
        </w:rPr>
        <w:t>№</w:t>
      </w:r>
      <w:r>
        <w:rPr>
          <w:rFonts w:cs="Times New Roman CYR"/>
          <w:szCs w:val="28"/>
        </w:rPr>
        <w:t>1241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и Вара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ІІ півріччя 2018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п. 7 ч. 1 ст. 26 Закону України „Про місцеве самоврядування в Україні”, Вара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Вараської міської ради сьомого скликання на ІІ півріччя 2018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Вараської міської ради І.Шумр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зп міського голови</w:t>
        <w:tab/>
        <w:tab/>
        <w:tab/>
        <w:tab/>
        <w:tab/>
        <w:t>І.Шум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/>
            </w:pPr>
            <w:r>
              <w:rPr>
                <w:color w:val="000000"/>
                <w:spacing w:val="-9"/>
                <w:szCs w:val="28"/>
              </w:rPr>
              <w:t xml:space="preserve">______________ 2018 року </w:t>
            </w:r>
            <w:r>
              <w:rPr>
                <w:color w:val="000000"/>
                <w:szCs w:val="28"/>
              </w:rPr>
              <w:t>№______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ої міської ради сьомого скликанн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ІІ півріччя 2018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управління містобудування, архітектури та капітального будівництва, начальник відділу майна комунальної власності міста, </w:t>
            </w:r>
            <w:r>
              <w:rPr/>
              <w:t>начальник відділу з питань регулювання земельних віднос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управління містобудування, архітектури та капітального будівництва, начальник відділу майна комунальної власності міста, </w:t>
            </w:r>
            <w:r>
              <w:rPr/>
              <w:t>начальник відділу з питань регулювання земельних віднос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управління містобудування, архітектури та капітального будівництва, начальник відділу майна комунальної власності міста, </w:t>
            </w:r>
            <w:r>
              <w:rPr/>
              <w:t>начальник відділу з питань регулювання земельних віднос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управління містобудування, архітектури та капітального будівництва, начальник відділу майна комунальної власності міста, </w:t>
            </w:r>
            <w:r>
              <w:rPr/>
              <w:t>начальник відділу з питань регулювання земельних віднос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управління містобудування, архітектури та капітального будівництва, начальник відділу майна комунальної власності міста, </w:t>
            </w:r>
            <w:r>
              <w:rPr/>
              <w:t>начальник відділу з питань регулювання земельних віднос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управління містобудування, архітектури та капітального будівництва, начальник відділу майна комунальної власності міста, </w:t>
            </w:r>
            <w:r>
              <w:rPr/>
              <w:t>начальник відділу з питань регулювання земельних віднос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27:00Z</dcterms:created>
  <dc:creator>Novak</dc:creator>
  <dc:description/>
  <cp:keywords/>
  <dc:language>en-US</dc:language>
  <cp:lastModifiedBy>Пользователь Windows</cp:lastModifiedBy>
  <cp:lastPrinted>2018-06-23T09:19:00Z</cp:lastPrinted>
  <dcterms:modified xsi:type="dcterms:W3CDTF">2018-06-23T06:30:00Z</dcterms:modified>
  <cp:revision>3</cp:revision>
  <dc:subject/>
  <dc:title> </dc:title>
</cp:coreProperties>
</file>