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червня 2018 року</w:t>
        <w:tab/>
        <w:t xml:space="preserve">                                                                     № 12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та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в постій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обслуговуючого кооперативу «ЖБК Енергетик»   від 26.04.2018 року про припинення дії договору оренди земельної ділянки в зв’язку з актом приймання-передачі та введення в експлуатацію багатоповерхових житлових будинків, звернення ОСББ «Вараш 43»  від 23.05.2018 року  про надання земельної ділянки в постійне користування, враховуючи рекомендації постійної комісії з питань земельних відносин, архітектури, містобудування, благоустрою та екології, керуючись ст.12, п.2 ст.42, п. д ст. 92, ст.ст. 125, 126, ст. 141 Земельного кодексу України, ст. 7, ст. 31 Закону України «Про оренду землі», п.34 ч.1 ст.26, ч.2 ст.42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право оренди земельної ділянки кадастровий номер 5610700000:01:004:0080 площею 0,4186 га для будівництва та обслуговування багатоквартирного житлового будинку, яка перебуває в користуванні на умовах оренди обслуговуючого кооперативу «ЖБК Енергетик» на підставі договору оренди землі № 15 від 29.12.2016 року, зареєстрованого в державному реєстрі  речових прав на нерухоме майно та їх обтяжень від 16.03.2017 року індексний номер витягу 82590769, що знаходиться: </w:t>
      </w:r>
      <w:r>
        <w:rPr>
          <w:sz w:val="28"/>
          <w:lang w:val="uk-UA"/>
        </w:rPr>
        <w:t>Рівненська область, м. Вараш, мікрорайон Вараш, 43.</w:t>
      </w:r>
    </w:p>
    <w:p>
      <w:pPr>
        <w:pStyle w:val="Style18"/>
        <w:spacing w:before="0" w:after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Припинити право оренди земельної ділянки кадастровий номер 5610700000:01:004:0081 площею 0,5815 га для будівництва та обслуговування багатоквартирного житлового будинку, яка перебуває в користуванні на умовах оренди обслуговуючого кооперативу «ЖБК Енергетик» на підставі договору оренди землі № 16 від 29.12.2016 року, зареєстрованого в державному реєстрі  речових прав на нерухоме майно та їх обтяжень від 16.03.2017 року індексний номер витягу 82581485, що знаходиться: </w:t>
      </w:r>
      <w:r>
        <w:rPr>
          <w:sz w:val="28"/>
          <w:lang w:val="uk-UA"/>
        </w:rPr>
        <w:t>Рівненська область, м. Вараш, мікрорайон Вараш, 43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дати ОСББ «Вараш,43» в постійне користування земельну ділянку кадастровий номер: 5610700000:01:004:0080 площею 0,4186 га та земельну ділянку кадастровий номер: 5610700000:01:004:0081 площею 0,5815 га  для будівництва та обслуговування багатоквартирного житлового будинку,  що знаходиться: Рівненська область, м. Вараш, мікрорайон Вараш,4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постійного користування земельних ділянок провести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 земельні ділянки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 xml:space="preserve">  </w:t>
        <w:tab/>
        <w:t>І.Шумра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25T10:42:00Z</cp:lastPrinted>
  <dcterms:modified xsi:type="dcterms:W3CDTF">2018-06-14T13:34:00Z</dcterms:modified>
  <cp:revision>80</cp:revision>
  <dc:subject/>
  <dc:title>     </dc:title>
</cp:coreProperties>
</file>