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 червня  2018 року         </w:t>
        <w:tab/>
        <w:tab/>
        <w:t xml:space="preserve">                                                 № 12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Пашку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ашка Руслана Федоровича від 25.05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76 га громадянину Пашку Руслану Федо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Комунальн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ашку Руслану Федоровичу власність земельну ділянку площею 0,0076 га кадастровий номер земельної ділянки 5610700000:01:010:0142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иця Комун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0:29:00Z</cp:lastPrinted>
  <dcterms:modified xsi:type="dcterms:W3CDTF">2018-06-13T07:31:00Z</dcterms:modified>
  <cp:revision>190</cp:revision>
  <dc:subject/>
  <dc:title>     </dc:title>
</cp:coreProperties>
</file>