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червня  2018 року         </w:t>
        <w:tab/>
        <w:tab/>
        <w:t xml:space="preserve">                                                       № 12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Пашко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Пашко Ніли Миколаївни від 25.05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55 га громадянці Пашко Нілі Миколаївні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Комунальн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Пашко Нілі Миколаївні власність земельну ділянку площею 0,0055 га кадастровий номер земельної ділянки 5610700000:01:010:0143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иця Комуналь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06T10:31:00Z</cp:lastPrinted>
  <dcterms:modified xsi:type="dcterms:W3CDTF">2018-06-13T07:31:00Z</dcterms:modified>
  <cp:revision>189</cp:revision>
  <dc:subject/>
  <dc:title>     </dc:title>
</cp:coreProperties>
</file>