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 2018 року         </w:t>
        <w:tab/>
        <w:tab/>
        <w:t xml:space="preserve">                                                   № 12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ятлову О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ятлова Олександра Вячеславовича від 23.05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ятлову Олександру Вячеслав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Дятлову Олександру Вячеславовичу у власність земельну ділянку площею 0,0024 га кадастровий номер 5610700000:01:009:0334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 xml:space="preserve">                     І.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0:05:00Z</cp:lastPrinted>
  <dcterms:modified xsi:type="dcterms:W3CDTF">2018-06-13T07:32:00Z</dcterms:modified>
  <cp:revision>206</cp:revision>
  <dc:subject/>
  <dc:title>     </dc:title>
</cp:coreProperties>
</file>