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 червня  2018 року         </w:t>
        <w:tab/>
        <w:tab/>
        <w:t xml:space="preserve">                                                        № 12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Качинській Р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ачинської Раїси Миколаївни від 22.05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Качинській Раїсі Миколаї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Качинській Раїсі Миколаївні у власність земельну ділянку площею 0,0024 га кадастровий номер 5610700000:01:009:0335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5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0:08:00Z</cp:lastPrinted>
  <dcterms:modified xsi:type="dcterms:W3CDTF">2018-06-13T07:33:00Z</dcterms:modified>
  <cp:revision>206</cp:revision>
  <dc:subject/>
  <dc:title>     </dc:title>
</cp:coreProperties>
</file>