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червня  2018 року         </w:t>
        <w:tab/>
        <w:tab/>
        <w:t xml:space="preserve">                                                  № 12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Жирун В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Жирун Валентини Адамівни від 24.05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5 га громадянці Жирун Валентині Адамівні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ці Жирун Валентині Адамівні у власність земельну ділянку площею 0,0025 га кадастровий номер 5610700000:01:009:0360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5.11.2016 року для колективного гаражного будівництва площею 0,0025 кадастровий номер 5610700000:01:009:0360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06T10:09:00Z</cp:lastPrinted>
  <dcterms:modified xsi:type="dcterms:W3CDTF">2018-06-13T07:33:00Z</dcterms:modified>
  <cp:revision>207</cp:revision>
  <dc:subject/>
  <dc:title>     </dc:title>
</cp:coreProperties>
</file>