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2018 року         </w:t>
        <w:tab/>
        <w:tab/>
        <w:t xml:space="preserve">                                                   № 1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Жирун І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Жирун Ірини Олегівни від 24.05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Жирун Ірині Олег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Жирун Ірині Олегівні у власність земельну ділянку площею 0,0024 га кадастровий номер 5610700000:01:009:033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12:00Z</cp:lastPrinted>
  <dcterms:modified xsi:type="dcterms:W3CDTF">2018-06-13T07:34:00Z</dcterms:modified>
  <cp:revision>209</cp:revision>
  <dc:subject/>
  <dc:title>     </dc:title>
</cp:coreProperties>
</file>