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  2018 року</w:t>
        <w:tab/>
        <w:t xml:space="preserve"> </w:t>
        <w:tab/>
        <w:tab/>
        <w:tab/>
        <w:tab/>
        <w:tab/>
        <w:tab/>
        <w:t xml:space="preserve">        № 1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Денисюку О.В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Денисюка Олега Васильовича від 14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Денисюку Олегу Васильовичу на розроблення проекту землеустрою щодо відведення у власність земельної ділянки площею 0,0028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 Громадянину Денисюку Олегу Василь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1T09:52:00Z</cp:lastPrinted>
  <dcterms:modified xsi:type="dcterms:W3CDTF">2018-06-13T07:35:00Z</dcterms:modified>
  <cp:revision>124</cp:revision>
  <dc:subject/>
  <dc:title>     </dc:title>
</cp:coreProperties>
</file>